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护理技能训练项目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菌技术基本操作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昏迷患者口腔护理技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鼻胃管置入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心供氧装置吸氧技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大量不保留灌肠技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男患者留置导尿技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女患者留置导尿技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密闭式静脉输血技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电动吸引器经口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鼻吸痰技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微量注射泵使用技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输液泵使用技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床旁心电监测技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心肺复苏基本生命支持技术（成人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CPR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非同步电除颤技术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简易呼吸器使用技术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二、护理技能评分标准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一）</w:t>
      </w:r>
      <w:r>
        <w:rPr/>
        <w:t>无菌技术基本操作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607"/>
        <w:gridCol w:w="810"/>
        <w:gridCol w:w="1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物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菌物品放置、消毒效果、有效期、完整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台面清洁、平整、干燥，环境清洁、宽敞、安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前准备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表仪容整洁规范，剪指甲、戴口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车上层：治疗盘、无菌持物钳包（内有无菌持物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钳、镊子罐，镊子罐上贴</w:t>
            </w:r>
            <w:r>
              <w:rPr>
                <w:bCs/>
                <w:sz w:val="24"/>
                <w:szCs w:val="24"/>
              </w:rPr>
              <w:t>3M</w:t>
            </w:r>
            <w:r>
              <w:rPr>
                <w:bCs/>
                <w:sz w:val="24"/>
                <w:szCs w:val="24"/>
              </w:rPr>
              <w:t>胶带）、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菌包（内置无菌巾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块）、无菌手套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副、无菌容器（内放纱布数块）、无菌溶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液、消毒液、棉签、弯盘（内放湿纱布）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贮槽（内放换药碗）、快速手消毒液、笔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纸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车下层：</w:t>
            </w:r>
            <w:r>
              <w:rPr>
                <w:sz w:val="24"/>
                <w:szCs w:val="24"/>
              </w:rPr>
              <w:t>医用废物收集袋、生活废物收集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必要时：备启瓶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物缺一项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整洁、宽敞、明亮、干燥、操作前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不进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清洁活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行手部消毒，检查无菌物品状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物摆放合理有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：手部消毒时间不超过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出消毒的无菌持物钳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包布有无破损、潮湿、消毒胶带颜色、有效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无菌持物钳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出持物罐，标明开罐日期及时间，置于操作台面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无菌包的名称、灭菌日期、包布有无潮湿、破损及灭菌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打开无菌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无菌持物钳夹取无菌巾放入治疗盘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跨越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用完的无菌巾包，应按原折包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开包日期与时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项目、年月日与具体时间：下同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持无菌巾的外面，将无菌巾双层铺于治疗盘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近向远，双手持无菌巾上层外面两角，扇形折叠于治疗盘上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口边缘向外，构成无菌区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跨越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无菌容器盖，内面向下置于手中或内面向上放于稳妥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无菌持物钳夹取出所需物品放于无菌巾内，立即盖严无菌容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碰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跨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54"/>
        <w:gridCol w:w="709"/>
        <w:gridCol w:w="708"/>
        <w:gridCol w:w="1670"/>
      </w:tblGrid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无菌巾盖好，边缘对齐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端开口边向上反折两次，两侧开口边向下反折一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铺盘及无菌容器的开启日期与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溶液外层包装有无破损，袋内有无水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去外层塑料包装，核对溶液瓶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用湿纱布擦净瓶上灰尘</w:t>
            </w:r>
          </w:p>
        </w:tc>
      </w:tr>
      <w:tr>
        <w:trPr>
          <w:trHeight w:val="6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溶液名称、有效期，瓶盖无有松动，瓶身有无裂缝及漏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光检查溶液有无混浊、沉淀、变色、有无絮状物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无菌容器内取出治疗碗，打开瓶盖，置于稳妥处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持物钳从贮槽内夹出换药碗放置于操作台上，启开内层瓶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时消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瓶口和手指</w:t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瓶签向手掌，倒少许溶液于弯盘内，冲洗瓶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原处倒出所需溶液于治疗碗内，盖上瓶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时消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瓶口</w:t>
            </w:r>
          </w:p>
        </w:tc>
      </w:tr>
      <w:tr>
        <w:trPr>
          <w:trHeight w:val="2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开瓶日期与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盛有无菌溶液的换药碗置于妥善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不触及容器内面及边缘</w:t>
            </w:r>
          </w:p>
        </w:tc>
      </w:tr>
      <w:tr>
        <w:trPr>
          <w:trHeight w:val="6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对无菌手套外包装的手套型号及灭菌日期，检查有无破损漏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手套包于操作台上，取出滑石粉涂擦双手，用后放在治疗车下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侧身低于操作台涂擦滑石粉</w:t>
            </w:r>
          </w:p>
        </w:tc>
      </w:tr>
      <w:tr>
        <w:trPr>
          <w:trHeight w:val="4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持手套反折部分，同时取出手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正确方法分别戴好两只手套，将手套的翻转处套在工作衣袖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过腕部卷边不减分</w:t>
            </w:r>
          </w:p>
        </w:tc>
      </w:tr>
      <w:tr>
        <w:trPr>
          <w:trHeight w:val="5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可进行无菌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操作完毕，必要时洗净手套上的污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正确方法脱去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用物于治疗盘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物分类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后处理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物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《消毒技术规范》、《医疗废物管理条例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处理用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洗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菌观念强，操作符合原则、熟练快捷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动作轻巧；物品摆放合理有序，计划性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污染一次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不戴口罩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时间到停止操作</w:t>
            </w:r>
          </w:p>
        </w:tc>
      </w:tr>
      <w:tr>
        <w:trPr>
          <w:trHeight w:val="1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沟通良好、操作熟练、表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述清晰、思维缜密、应变能力强、职业气质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昏迷患者口腔护理技术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4"/>
        <w:gridCol w:w="567"/>
        <w:gridCol w:w="708"/>
        <w:gridCol w:w="1409"/>
      </w:tblGrid>
      <w:tr>
        <w:trPr>
          <w:trHeight w:val="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41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病情、年龄、意识状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部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腔</w:t>
            </w:r>
            <w:r>
              <w:rPr>
                <w:color w:val="000000"/>
                <w:sz w:val="24"/>
                <w:szCs w:val="24"/>
              </w:rPr>
              <w:t>黏膜有无损伤、有无义齿、口腔气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前准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表仪容规范，洗手、戴口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物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车上层：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疗盘内置一次性治疗巾或毛巾、手电筒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漱口溶液、口腔护理包（内盛弯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口护棉球至少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3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、弯血管钳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把、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舌板）、治疗碗（内置张口器、上盖无菌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布）、医嘱执行单、快速手消毒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车下层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用废物收集袋、生活废物收集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要时：备液状石蜡油</w:t>
            </w:r>
            <w:r>
              <w:rPr>
                <w:sz w:val="24"/>
                <w:szCs w:val="24"/>
              </w:rPr>
              <w:t>、棉签、软枕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、遵医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备口腔黏膜用药、护理记录单、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患者需要准备溶液种类；用物缺一项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球数量大于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个时，操作时报告数量</w:t>
            </w:r>
          </w:p>
        </w:tc>
      </w:tr>
      <w:tr>
        <w:trPr>
          <w:trHeight w:val="5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卧位安全舒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安静整洁、温度适宜、光线充足、安全舒适，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合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用物携至床旁，查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家属问好并解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查对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沟通或表述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病情协助患者取侧卧位（以右侧卧位为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时一软枕垫于背部，另一软枕垫于左膝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手，铺治疗巾于颌下，打开口腔护理包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弯盘于口角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有活动义齿者取下并放入冷开水杯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漱口溶液浸湿棉球，数清棉球数量（棉球湿度以不滴水为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夹棉球擦拭口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下唇各一个</w:t>
            </w:r>
          </w:p>
        </w:tc>
      </w:tr>
      <w:tr>
        <w:trPr>
          <w:trHeight w:val="7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压舌板轻轻撑开左侧颊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正确</w:t>
            </w:r>
          </w:p>
        </w:tc>
      </w:tr>
      <w:tr>
        <w:trPr>
          <w:trHeight w:val="10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90170</wp:posOffset>
                      </wp:positionV>
                      <wp:extent cx="209550" cy="635"/>
                      <wp:effectExtent l="635" t="38100" r="0" b="3810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7.1pt" to="254.7pt,7.1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用弯血管钳夹取棉球纵向擦拭牙齿左上外侧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左下外侧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92710</wp:posOffset>
                      </wp:positionV>
                      <wp:extent cx="180975" cy="9525"/>
                      <wp:effectExtent l="635" t="33020" r="635" b="3429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7.3pt" to="129.25pt,8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同法擦拭右上外侧面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右下外侧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述</w:t>
            </w:r>
          </w:p>
        </w:tc>
      </w:tr>
      <w:tr>
        <w:trPr>
          <w:trHeight w:val="9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压舌板、张口器助患者张口，张口器放于患者右侧臼齿之间，用手电筒观察口腔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法轻柔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192"/>
        <w:gridCol w:w="567"/>
        <w:gridCol w:w="735"/>
        <w:gridCol w:w="1483"/>
      </w:tblGrid>
      <w:tr>
        <w:trPr>
          <w:trHeight w:val="5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3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次擦拭牙齿：左上内侧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上咬合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下内侧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下咬合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弧形擦拭左侧颊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张口器移向左侧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法擦拭：右上内侧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上咬合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下内侧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下咬合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弧形擦拭右侧颊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次擦拭硬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舌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舌下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勿触及软腭、咽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拭口腔底：从内向外擦洗舌系带两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电筒检查，有异常情况及时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出张口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治疗巾擦去口角处水渍，取下治疗巾及弯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口腔异常时记录在护理单上，口唇干裂者涂液状石蜡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5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取舒适卧位，整理病床单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点棉球数量，清理用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79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后处理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用物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《消毒技术规范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《医疗废物管理条例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处理用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洗手、记录（执行单及护理记录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操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操作熟练，动作轻巧，效果好、无损伤、记录准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齿龈出血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一处不净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时间到停止操作</w:t>
            </w:r>
          </w:p>
        </w:tc>
      </w:tr>
      <w:tr>
        <w:trPr>
          <w:trHeight w:val="6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沟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态度和蔼，通俗易懂，告知家属目的及配合方法，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现人文关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综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估准确、仪态大方、沟通良好、操作熟练、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缜密、应变能力强、职业气质良好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分钟完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（三）鼻胃管置入术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71"/>
        <w:gridCol w:w="494"/>
        <w:gridCol w:w="621"/>
        <w:gridCol w:w="1371"/>
      </w:tblGrid>
      <w:tr>
        <w:trPr>
          <w:trHeight w:val="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病情、年龄、意识状态、有无吸入风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1" w:hanging="1181"/>
              <w:rPr/>
            </w:pPr>
            <w:r>
              <w:rPr>
                <w:b/>
                <w:bCs/>
                <w:sz w:val="24"/>
                <w:szCs w:val="24"/>
              </w:rPr>
              <w:t>操作部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鼻腔内粘膜有无损伤、有无分泌物堵塞、有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鼻中隔偏曲、鼻息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准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表仪容整洁规范，洗手、剪指甲、戴口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物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车上层：治疗盘内置胃管包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（内有胃管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根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一次性手套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副、液状石腊油棉球）、弯盘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治疗碗（内置压舌板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）、</w:t>
            </w:r>
            <w:r>
              <w:rPr>
                <w:bCs/>
                <w:sz w:val="24"/>
                <w:szCs w:val="24"/>
              </w:rPr>
              <w:t>50ml</w:t>
            </w:r>
            <w:r>
              <w:rPr>
                <w:bCs/>
                <w:sz w:val="24"/>
                <w:szCs w:val="24"/>
              </w:rPr>
              <w:t>注射器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具、治疗巾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块、胶布、棉签、汽油或松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油、酒精、清洁纸巾，治疗盘外放一次性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套、治疗单、快速手消毒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车下层：</w:t>
            </w:r>
            <w:r>
              <w:rPr>
                <w:sz w:val="24"/>
                <w:szCs w:val="24"/>
              </w:rPr>
              <w:t>医用废物收集袋、生活废物收集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必要时：备听诊器、橡皮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患者需要酌情添加用物；用物缺一项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卧位舒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整洁安静、温度适宜，光线充足、安全舒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过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用物携至床旁，查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好，解释目的及配合方法，取得合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抬高床头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度至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并清洁鼻孔，铺治疗巾于患者颌下及胸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好胶布，贴于易取之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胃管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一次性手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胃管是否通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鼻尖至耳垂、耳垂至剑突的距离，看明刻度做标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石蜡油润滑胃管前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胃管污染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对患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胃管插入清洁鼻腔内，同时嘱患者做吞咽动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患者出现恶心稍停片刻，并嘱患者深呼吸或做吞咽动作，随后再行插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患者出现呛咳、呼吸困难、紫绀等情况表示误入气管，应立刻拔出，休息片刻后再行插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胃管插入不畅检查胃管是否盘曲在口腔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昏迷患者在插管前应将头部向后仰，当胃管插至</w:t>
            </w:r>
            <w:r>
              <w:rPr>
                <w:sz w:val="24"/>
                <w:szCs w:val="24"/>
              </w:rPr>
              <w:t>15cm</w:t>
            </w:r>
            <w:r>
              <w:rPr>
                <w:sz w:val="24"/>
                <w:szCs w:val="24"/>
              </w:rPr>
              <w:t>（会厌部）时，一手托起患者头部，使其下颌尽量靠近胸骨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96"/>
        <w:gridCol w:w="615"/>
        <w:gridCol w:w="660"/>
        <w:gridCol w:w="1696"/>
      </w:tblGrid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4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  <w:r>
              <w:rPr>
                <w:sz w:val="24"/>
                <w:szCs w:val="24"/>
              </w:rPr>
              <w:t>50ml</w:t>
            </w:r>
            <w:r>
              <w:rPr>
                <w:sz w:val="24"/>
                <w:szCs w:val="24"/>
              </w:rPr>
              <w:t>注射器，抽吸胃液，证实胃管在胃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也可采用“听气过水声”或“观察胃管末端气泡法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胃液注入弯盘，关闭胃管末端，管端用无菌纱布包裹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布固定胃管于鼻翼及面颊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牢固、美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用物，分类处理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洗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拔管准备：</w:t>
            </w:r>
            <w:r>
              <w:rPr>
                <w:sz w:val="24"/>
                <w:szCs w:val="24"/>
              </w:rPr>
              <w:t>至患者床旁，问好，查对，解释，取得合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铺治疗巾于下颌及胸前，置弯盘于靠近患者妥善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除胶布，关紧胃管末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一次性手套，一手持纱布（或清洁纸巾），包裹近鼻孔处胃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一手反折胃管顺势拔管，边拔边用纸巾擦拭胃管至咽部时，迅速拔出，放入弯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去手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患者面部有胶布痕迹者，应去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取舒适卧位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后处理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用物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《消毒技术规范》、《医疗废物管理条例》处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用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洗手、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操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操作熟练、动作轻巧规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管不成功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到停止操作</w:t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，通俗易懂，适时向家属进行健康指导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体现人文关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综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估准确、仪态大方、沟通良好、操作熟练、思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缜密、应变能力强、职业气质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四）</w:t>
      </w:r>
      <w:r>
        <w:rPr/>
        <w:t>中心供氧装置吸氧技术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35"/>
        <w:gridCol w:w="685"/>
        <w:gridCol w:w="726"/>
        <w:gridCol w:w="1426"/>
        <w:gridCol w:w="27"/>
      </w:tblGrid>
      <w:tr>
        <w:trPr>
          <w:trHeight w:val="6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2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病情、年龄、意识状态、缺氧程度、自理能力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合作程度、心理状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部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鼻腔粘膜有无破损、有无分泌物堵塞、鼻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隔偏曲、鼻息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前准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容仪表整洁规范、洗手、戴口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车上层：供氧装置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套（流量表、湿化瓶）、一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性无菌鼻氧管、治疗碗（内盛清水、上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盖无菌纱布）、笔、棉签、弯盘、通知单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快速手消毒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车下层：</w:t>
            </w:r>
            <w:r>
              <w:rPr>
                <w:sz w:val="24"/>
                <w:szCs w:val="24"/>
              </w:rPr>
              <w:t>医用废物收集袋、生活废物收集袋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物缺一项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3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卧位安全舒适、能够理解、配合操作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安静整洁、光线充足、温度适宜、远离火源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符合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过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用物推至床旁，查对，问好，解释沟通，取得合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并清洁鼻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达</w:t>
            </w:r>
          </w:p>
        </w:tc>
      </w:tr>
      <w:tr>
        <w:trPr>
          <w:trHeight w:val="4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闭流量表开关，将流量表安装在治疗带中心供氧相应装置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检查鼻氧管有效期及外包装有无破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正确连接湿化瓶与流量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正确方法取出并连接鼻氧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流量表开关，检查氧气流出是否通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法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：将鼻导管末端放入清水中，看是否有气泡溢出</w:t>
            </w:r>
          </w:p>
          <w:p>
            <w:pPr>
              <w:pStyle w:val="Normal"/>
              <w:tabs>
                <w:tab w:val="clear" w:pos="420"/>
                <w:tab w:val="right" w:pos="60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将鼻导管口靠近面部或手背，感觉有无气流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选一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9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方法</w:t>
            </w:r>
          </w:p>
        </w:tc>
      </w:tr>
      <w:tr>
        <w:trPr>
          <w:trHeight w:val="8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根据医嘱调节氧流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口述：</w:t>
            </w:r>
            <w:r>
              <w:rPr>
                <w:sz w:val="24"/>
                <w:szCs w:val="24"/>
              </w:rPr>
              <w:t>小儿</w:t>
            </w:r>
            <w:r>
              <w:rPr>
                <w:sz w:val="24"/>
                <w:szCs w:val="24"/>
              </w:rPr>
              <w:t>1-2L/min</w:t>
            </w:r>
            <w:r>
              <w:rPr>
                <w:sz w:val="24"/>
                <w:szCs w:val="24"/>
              </w:rPr>
              <w:t>；成人</w:t>
            </w:r>
            <w:r>
              <w:rPr>
                <w:sz w:val="24"/>
                <w:szCs w:val="24"/>
              </w:rPr>
              <w:t>2-4L/min</w:t>
            </w:r>
            <w:r>
              <w:rPr>
                <w:sz w:val="24"/>
                <w:szCs w:val="24"/>
              </w:rPr>
              <w:t>；严重缺氧者</w:t>
            </w:r>
            <w:r>
              <w:rPr>
                <w:sz w:val="24"/>
                <w:szCs w:val="24"/>
              </w:rPr>
              <w:t>4-6L/mi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鼻氧管鼻塞部分，轻轻插入患者鼻腔内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行有效固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对，洗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（开始）用氧时间、流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询问患者感受，并告知注意事项，进行健康指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氧过程中应密切观察缺氧改善情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吸氧结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35"/>
        <w:gridCol w:w="685"/>
        <w:gridCol w:w="726"/>
        <w:gridCol w:w="1426"/>
      </w:tblGrid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4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过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用物至患者床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对，问好，解释，取得合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取下鼻氧管，</w:t>
            </w:r>
            <w:r>
              <w:rPr>
                <w:color w:val="000000"/>
                <w:sz w:val="24"/>
                <w:szCs w:val="24"/>
              </w:rPr>
              <w:t>关闭流量表开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鼻氧管与流量表分离，弃入垃圾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纱布为患者擦净口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病床单元，协助取舒适卧位，感谢合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流量表及湿化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用氧停止时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后处理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根据病情取舒适卧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物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《消毒技术规范》、《医疗废物管理条例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处理用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洗手、记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评价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操作熟练、轻巧、方法正确、程序规范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安全意识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间到停止操作</w:t>
            </w:r>
          </w:p>
        </w:tc>
      </w:tr>
      <w:tr>
        <w:trPr>
          <w:trHeight w:val="8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、语言亲切、通俗易懂、告知目的及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配合方法、注意事项、体现人文关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沟通良好、操作熟练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思维缜密、应变能力强、职业气质良好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（五）</w:t>
      </w:r>
      <w:r>
        <w:rPr/>
        <w:t>大量不保留灌肠技术</w:t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912"/>
        <w:gridCol w:w="719"/>
        <w:gridCol w:w="719"/>
        <w:gridCol w:w="1579"/>
      </w:tblGrid>
      <w:tr>
        <w:trPr>
          <w:trHeight w:val="5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37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病情、年龄、意识状态、自理能力、排便习惯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心理状况、合作及耐受程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部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肛周局部皮肤、黏膜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前准备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容仪表整洁规范，洗手、戴口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车上层：治疗盘内置一次性灌肠器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套（灌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袋或筒及连接肛管、软皂、一次性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套）、量杯（内盛适量灌肠液体）、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签、润滑剂、一次性防水治疗巾、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温计、卫生纸数块、弯盘、灌肠通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单、快速手消毒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车下层：</w:t>
            </w:r>
            <w:r>
              <w:rPr>
                <w:sz w:val="24"/>
                <w:szCs w:val="24"/>
              </w:rPr>
              <w:t>医疗废物收集袋、生活废物收集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备：便盆、输液架、屏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患者需要准备溶液种类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物缺一项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物品时测量液体温度</w:t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卧位舒适，理解、配合、已排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安静、安全、门窗关闭，用屏风或围帘遮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灌肠通知单至床旁，查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释灌肠目的及需配合事项，取得合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5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屏风或围帘遮挡患者，准备高度适宜的输液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ins w:id="0" w:author="s" w:date="2016-03-10T13:41:00Z"/>
              </w:rPr>
            </w:pPr>
            <w:r>
              <w:rPr>
                <w:sz w:val="24"/>
                <w:szCs w:val="24"/>
              </w:rPr>
              <w:t>检查并取出灌肠容器，将灌肠溶液倒于灌肠容器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温度适宜的灌肠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协助排便、排气等所需的灌肠溶液温度以</w:t>
            </w:r>
            <w:r>
              <w:rPr>
                <w:sz w:val="24"/>
                <w:szCs w:val="24"/>
              </w:rPr>
              <w:t>39-41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为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灌肠容器于输液架上，容器内液面距肛门</w:t>
            </w:r>
            <w:r>
              <w:rPr>
                <w:sz w:val="24"/>
                <w:szCs w:val="24"/>
              </w:rPr>
              <w:t>40-60c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1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取左侧卧位，脱裤至膝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腿屈膝，臀部靠近床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臀下铺治疗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弯盘于臀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一次性手套，润滑肛管前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尽管内气体，关紧调节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气未排尽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手分开臀部暴露肛门，嘱患者深呼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患者呼气时，右手顺势将肛管轻轻插入肛门内</w:t>
            </w:r>
            <w:r>
              <w:rPr>
                <w:sz w:val="24"/>
                <w:szCs w:val="24"/>
              </w:rPr>
              <w:t>7-1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好肛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9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调节器，使液体缓慢流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观察容器内液面下降情况，根据灌注速度及时调节灌肠容器高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患者感觉有腹胀或便意时，嘱患者做深呼吸，同时可减慢灌肠速度，以减轻不适；流入受阻时，移动肛管位置或挤捏肛管；患者出现脉速、面色苍白、剧烈腹痛、心慌气促时，立即停止灌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709"/>
        <w:gridCol w:w="775"/>
        <w:gridCol w:w="1470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灌肠完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紧调节器，用卫生纸包住肛管、轻轻拔出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入弯盘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净肛门，脱手套放于弯盘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取平卧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嘱患者尽量保持</w:t>
            </w:r>
            <w:r>
              <w:rPr>
                <w:sz w:val="24"/>
                <w:szCs w:val="24"/>
              </w:rPr>
              <w:t>5-10min</w:t>
            </w:r>
            <w:r>
              <w:rPr>
                <w:sz w:val="24"/>
                <w:szCs w:val="24"/>
              </w:rPr>
              <w:t>再排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卫生纸放于患者易取之处，并告知患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卧床患者协助其使用便盆排便，擦净肛门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臀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能下床患者协助其如厕，或为其提供便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其排便后及时取出便盆，撤去治疗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注意观察粪便性质、颜色及量，必要时留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本送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穿裤，取舒适体位，整理床铺，开窗通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查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后处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《消毒技术规范》、《医疗废物管理条例》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用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洗手、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记录方法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操作熟练，动作轻巧，方法正确、程序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间到停止操作</w:t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，告知明确，能得到患者及家属理解、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，能针对性、正确地进行健康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沟通良好、操作熟练、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缜密、应变能力强、职业气质良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六）</w:t>
      </w:r>
      <w:r>
        <w:rPr/>
        <w:t>男患者留置导尿技术</w:t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709"/>
        <w:gridCol w:w="709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病情、年龄、意识状态、自理能力、心理反应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排尿情况、合作程度及耐受力、有无前列腺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生等尿道梗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部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阴部皮肤黏膜状况、膀胱充盈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前准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容仪表整洁规范、洗手、戴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车上层：无菌导尿包：上层含弯盘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、镊子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把、碘伏棉球、手套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副、下层含弯盘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个、镊子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把，碘伏棉球、尿管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根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石蜡油棉球、无菌手套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副、孔巾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块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纱布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块、试管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ind w:firstLine="1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另备：</w:t>
            </w:r>
            <w:r>
              <w:rPr>
                <w:bCs/>
                <w:sz w:val="24"/>
                <w:szCs w:val="24"/>
              </w:rPr>
              <w:t>20ml</w:t>
            </w:r>
            <w:r>
              <w:rPr>
                <w:bCs/>
                <w:sz w:val="24"/>
                <w:szCs w:val="24"/>
              </w:rPr>
              <w:t>注射器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个、生理盐水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firstLine="1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袋、尿袋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、医嘱执行单，快速手消</w:t>
            </w:r>
          </w:p>
          <w:p>
            <w:pPr>
              <w:pStyle w:val="Normal"/>
              <w:ind w:firstLine="1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毒液、止血钳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把</w:t>
            </w:r>
          </w:p>
          <w:p>
            <w:pPr>
              <w:pStyle w:val="Normal"/>
              <w:ind w:firstLine="1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：治疗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车下层：</w:t>
            </w:r>
            <w:r>
              <w:rPr>
                <w:sz w:val="24"/>
                <w:szCs w:val="24"/>
              </w:rPr>
              <w:t>医疗废物收集袋、生活废物收集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元备：便盆、屏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用物完好备用，在有效期内，用物缺一项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卧位舒适，理解、配合、清洗外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整洁安静、温度适宜、光线充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携用物至床旁，查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关闭，用屏风或围帘遮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释目的和需配合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意保暖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在患者右侧，松开被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脱去对侧裤腿盖在近侧下肢上，上身和对侧下肢用被子遮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意保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取仰卧位，两腿略外展，暴露会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铺治疗巾于臀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减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暴露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导尿包，取出上层消毒包，按操作顺序合理摆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手戴手套，右手持钳夹取碘伏棉球依次消毒阴阜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阴茎背面、阴茎两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消毒部位全部覆盖，每个棉球限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，原则上棉球总数不限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手垫纱布提起阴茎，消毒阴茎腹面及阴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左手将包皮向后推，夹碘伏棉球自尿道口向外旋转分别消毒龟头、冠状沟、尿道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消毒后用品及手套弃于医疗垃圾桶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消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导尿包下层置于患者两腿之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橡胶手套，铺洞巾与下层导尿包巾形成一个无菌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一弯盘置于会阴旁，合理摆放用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免污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套</w:t>
            </w:r>
          </w:p>
        </w:tc>
      </w:tr>
    </w:tbl>
    <w:tbl>
      <w:tblPr>
        <w:tblW w:w="933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78"/>
        <w:gridCol w:w="709"/>
        <w:gridCol w:w="709"/>
        <w:gridCol w:w="1570"/>
      </w:tblGrid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分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消毒棉球备用、检查尿管是否通畅</w:t>
            </w:r>
          </w:p>
          <w:p>
            <w:pPr>
              <w:pStyle w:val="Normal"/>
              <w:spacing w:lineRule="exact" w:line="360"/>
              <w:ind w:left="300" w:hanging="300"/>
              <w:rPr>
                <w:sz w:val="24"/>
                <w:szCs w:val="24"/>
                <w:ins w:id="1" w:author="s" w:date="2016-03-10T09:49:00Z"/>
              </w:rPr>
            </w:pPr>
            <w:r>
              <w:rPr>
                <w:sz w:val="24"/>
                <w:szCs w:val="24"/>
              </w:rPr>
              <w:t>打开石蜡油棉球润滑导尿管前端，备用</w:t>
            </w:r>
          </w:p>
          <w:p>
            <w:pPr>
              <w:pStyle w:val="Normal"/>
              <w:spacing w:lineRule="exact" w:line="360"/>
              <w:ind w:left="300" w:hanging="300"/>
              <w:rPr/>
            </w:pPr>
            <w:r>
              <w:rPr>
                <w:sz w:val="24"/>
                <w:szCs w:val="24"/>
              </w:rPr>
              <w:t>（气囊导尿管，插入尿管前，应气囊内注入</w:t>
            </w:r>
            <w:r>
              <w:rPr>
                <w:sz w:val="24"/>
                <w:szCs w:val="24"/>
              </w:rPr>
              <w:t>10-15ml</w:t>
            </w:r>
            <w:r>
              <w:rPr>
                <w:sz w:val="24"/>
                <w:szCs w:val="24"/>
              </w:rPr>
              <w:t>空气，检查气囊是否漏气，插管前抽尽气囊内空气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手持无菌纱布包裹阴茎上端，将包皮向后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一手用镊子夹碘伏棉球自尿道口向外旋转分别消毒尿道口、龟头、冠状沟、尿道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去消毒所用弯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手不动，右手将放有导尿管的弯盘置于近会阴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手提起阴茎，伸直尿道，阴茎与腹壁成</w:t>
            </w:r>
            <w:r>
              <w:rPr>
                <w:sz w:val="24"/>
                <w:szCs w:val="24"/>
              </w:rPr>
              <w:t>60°</w:t>
            </w:r>
            <w:r>
              <w:rPr>
                <w:sz w:val="24"/>
                <w:szCs w:val="24"/>
              </w:rPr>
              <w:t>角，如遇阻力嘱患者张口呼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手用镊子夹住导尿管对准尿道口轻轻插入</w:t>
            </w:r>
            <w:r>
              <w:rPr>
                <w:sz w:val="24"/>
                <w:szCs w:val="24"/>
              </w:rPr>
              <w:t>20-22c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见尿后再插入</w:t>
            </w:r>
            <w:r>
              <w:rPr>
                <w:sz w:val="24"/>
                <w:szCs w:val="24"/>
              </w:rPr>
              <w:t>5-7cm</w:t>
            </w:r>
            <w:r>
              <w:rPr>
                <w:sz w:val="24"/>
                <w:szCs w:val="24"/>
              </w:rPr>
              <w:t>，尿管气囊内注入</w:t>
            </w:r>
            <w:r>
              <w:rPr>
                <w:sz w:val="24"/>
                <w:szCs w:val="24"/>
              </w:rPr>
              <w:t>10-15ml</w:t>
            </w:r>
            <w:r>
              <w:rPr>
                <w:sz w:val="24"/>
                <w:szCs w:val="24"/>
              </w:rPr>
              <w:t>生理盐水，轻拉尿管至遇阻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轻柔</w:t>
            </w:r>
          </w:p>
        </w:tc>
      </w:tr>
      <w:tr>
        <w:trPr>
          <w:trHeight w:val="3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做尿培养正确留取中段尿标本</w:t>
            </w:r>
            <w:r>
              <w:rPr>
                <w:sz w:val="24"/>
                <w:szCs w:val="24"/>
              </w:rPr>
              <w:t>5ml</w:t>
            </w:r>
            <w:r>
              <w:rPr>
                <w:sz w:val="24"/>
                <w:szCs w:val="24"/>
              </w:rPr>
              <w:t>，盖好瓶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根据医嘱情况送检标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首次放尿不超过</w:t>
            </w:r>
            <w:r>
              <w:rPr>
                <w:sz w:val="24"/>
                <w:szCs w:val="24"/>
              </w:rPr>
              <w:t>10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污染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末端未高于耻骨联合</w:t>
            </w:r>
          </w:p>
        </w:tc>
      </w:tr>
      <w:tr>
        <w:trPr>
          <w:trHeight w:val="3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导尿管与引流袋连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置完毕，抽出气囊内生理盐水，拔出导尿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拾用物、脱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穿裤，取舒适体位，整理床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必要时开窗通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查对，进行健康指导，感谢患者合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80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后处理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《消毒技术规范》、《医疗废物管理条例》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用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洗手、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操作熟练、动作轻巧、方法正确、程序规范、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菌观念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一次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时间到停止操作</w:t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，告知明确，能得到患者及家属理解、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、能针对性、正确地进行健康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思维缜密、应变能力强、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职业气质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七）</w:t>
      </w:r>
      <w:r>
        <w:rPr/>
        <w:t>女患者留置导尿技术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70"/>
        <w:gridCol w:w="713"/>
        <w:gridCol w:w="713"/>
        <w:gridCol w:w="1544"/>
      </w:tblGrid>
      <w:tr>
        <w:trPr>
          <w:trHeight w:val="6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28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病情、年龄、意识状态、自理能力、心理反应、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尿情况、合作程度及耐受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部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阴部皮肤黏膜状况、膀胱充盈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容仪表整洁规范、洗手、戴口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车上层：无菌导尿包：上层含弯盘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、镊子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firstLine="1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把、碘伏棉球、手套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副、下层含弯</w:t>
            </w:r>
          </w:p>
          <w:p>
            <w:pPr>
              <w:pStyle w:val="Normal"/>
              <w:ind w:firstLine="1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盘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个、镊子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把、碘伏棉球、尿管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firstLine="1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根、石蜡油棉球、无菌手套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副、孔</w:t>
            </w:r>
          </w:p>
          <w:p>
            <w:pPr>
              <w:pStyle w:val="Normal"/>
              <w:ind w:firstLine="1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巾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块、纱布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块、试管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ind w:firstLine="1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另备：</w:t>
            </w:r>
            <w:r>
              <w:rPr>
                <w:bCs/>
                <w:sz w:val="24"/>
                <w:szCs w:val="24"/>
              </w:rPr>
              <w:t>20ml</w:t>
            </w:r>
            <w:r>
              <w:rPr>
                <w:bCs/>
                <w:sz w:val="24"/>
                <w:szCs w:val="24"/>
              </w:rPr>
              <w:t>注射器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个、生理盐水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ind w:firstLine="1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袋、尿袋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、医嘱执行单，快速手</w:t>
            </w:r>
          </w:p>
          <w:p>
            <w:pPr>
              <w:pStyle w:val="Normal"/>
              <w:ind w:firstLine="1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消毒液、止血钳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把</w:t>
            </w:r>
          </w:p>
          <w:p>
            <w:pPr>
              <w:pStyle w:val="Normal"/>
              <w:ind w:firstLine="16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：治疗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车下层：</w:t>
            </w:r>
            <w:r>
              <w:rPr>
                <w:sz w:val="24"/>
                <w:szCs w:val="24"/>
              </w:rPr>
              <w:t>医疗废物收集袋、生活废物收集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元备：便盆、屏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用物完好备用，在有效期内，用物缺一项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卧位舒适，理解、配合、清洗外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整洁安静、温度适宜、光线充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用物至床旁，查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闭门窗，用屏风或围帘遮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释目的和需配合事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7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在患者右侧，松开被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脱去对侧裤腿盖在近侧下肢上，上身和对侧下肢用被子遮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注意保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尽量减少暴露</w:t>
            </w:r>
          </w:p>
        </w:tc>
      </w:tr>
      <w:tr>
        <w:trPr>
          <w:trHeight w:val="7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取仰卧位，两腿略外展，暴露会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铺治疗巾于臀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量减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暴露</w:t>
            </w:r>
          </w:p>
        </w:tc>
      </w:tr>
      <w:tr>
        <w:trPr>
          <w:trHeight w:val="3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导尿包，取出上层消毒包，按操作顺序合理摆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手戴手套，右手持钳夹取碘伏棉球依次消毒阴阜、两侧大阴唇，左手分开大阴唇，消毒两侧大小阴唇之间、两侧小阴唇、尿道口、尿道口至肛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消毒部位不能有空白区且全部覆盖，每个棉球限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，原则上棉球总数不限</w:t>
            </w:r>
          </w:p>
        </w:tc>
      </w:tr>
      <w:tr>
        <w:trPr>
          <w:trHeight w:val="4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消毒后用品及手套弃于医疗垃圾桶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消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导尿包下层置于患者两腿之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无菌手套，铺洞巾与下层导尿包巾形成一个无菌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一弯盘置于会阴旁，合理摆放用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免污染手套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12"/>
        <w:gridCol w:w="709"/>
        <w:gridCol w:w="709"/>
        <w:gridCol w:w="1536"/>
      </w:tblGrid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分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消毒棉球备用，检查尿管是否通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石蜡油棉球润滑导尿管前端，备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气囊导尿管，插入尿管前，应气囊内注入</w:t>
            </w:r>
            <w:r>
              <w:rPr>
                <w:sz w:val="24"/>
                <w:szCs w:val="24"/>
              </w:rPr>
              <w:t>10-15m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空气，检查气囊是否漏气，插管前抽尽气囊内空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消毒：左手分开并固定小阴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手持镊夹碘伏棉球依次消毒：尿道口、两侧小阴唇、尿道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去消毒所用弯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手不动，右手将放有导尿管的弯盘置于近会阴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手用镊子夹导尿管插入尿道</w:t>
            </w:r>
            <w:r>
              <w:rPr>
                <w:sz w:val="24"/>
                <w:szCs w:val="24"/>
              </w:rPr>
              <w:t>4-6cm</w:t>
            </w:r>
            <w:r>
              <w:rPr>
                <w:sz w:val="24"/>
                <w:szCs w:val="24"/>
              </w:rPr>
              <w:t>，见尿后再插入</w:t>
            </w:r>
            <w:r>
              <w:rPr>
                <w:sz w:val="24"/>
                <w:szCs w:val="24"/>
              </w:rPr>
              <w:t>5-7c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尿管气囊内注入</w:t>
            </w:r>
            <w:r>
              <w:rPr>
                <w:sz w:val="24"/>
                <w:szCs w:val="24"/>
              </w:rPr>
              <w:t>10-15ml</w:t>
            </w:r>
            <w:r>
              <w:rPr>
                <w:sz w:val="24"/>
                <w:szCs w:val="24"/>
              </w:rPr>
              <w:t>生理盐水，轻拉尿管至遇阻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轻柔</w:t>
            </w:r>
          </w:p>
        </w:tc>
      </w:tr>
      <w:tr>
        <w:trPr>
          <w:trHeight w:val="7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做尿培养正确留取中段尿标本</w:t>
            </w:r>
            <w:r>
              <w:rPr>
                <w:sz w:val="24"/>
                <w:szCs w:val="24"/>
              </w:rPr>
              <w:t>5ml</w:t>
            </w:r>
            <w:r>
              <w:rPr>
                <w:sz w:val="24"/>
                <w:szCs w:val="24"/>
              </w:rPr>
              <w:t>，盖好瓶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根据医嘱情况送检标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首次放尿不超过</w:t>
            </w:r>
            <w:r>
              <w:rPr>
                <w:sz w:val="24"/>
                <w:szCs w:val="24"/>
              </w:rPr>
              <w:t xml:space="preserve">100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污染；末端未高于耻骨联合</w:t>
            </w:r>
          </w:p>
        </w:tc>
      </w:tr>
      <w:tr>
        <w:trPr>
          <w:trHeight w:val="2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导尿管与引流袋连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置完毕，抽出气囊内生理盐水，拔出导尿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用物、脱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穿裤，取舒适体位，整理床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时开窗通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查对，进行健康指导，感谢患者合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8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后处理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根据《消毒技术规范》、《医疗废物管理条例》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理用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洗手、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操作熟练、动作轻巧、方法正确、程序规范、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菌观念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污染一次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到停止操作</w:t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、告知明确、能得到患者及家属理解、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、能针对性、正确地进行健康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思维缜密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应变能力强、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气质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八）</w:t>
      </w:r>
      <w:r>
        <w:rPr/>
        <w:t>密闭式静脉输血技术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709"/>
        <w:gridCol w:w="709"/>
        <w:gridCol w:w="1566"/>
      </w:tblGrid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病情、年龄、自理能力、合作程度、意识状态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心理反应、输血史、过敏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血液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外观及质量、包装、有效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部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血管情况、皮肤有无破损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前准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仪表仪容整洁规范，洗手、戴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车上层：注射盘内置棉签、弯盘、止血带、一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性治疗巾、输液贴、血液、交叉配血单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NaCl</w:t>
            </w:r>
            <w:r>
              <w:rPr>
                <w:sz w:val="24"/>
                <w:szCs w:val="24"/>
              </w:rPr>
              <w:t>注射液、一次性输血器（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头型号适宜）、笔、输血通知单、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叉配血单、血型单、快速手消毒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车下层：锐器盒、医疗废物收集袋、生活废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收集袋、剪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元备：输液架</w:t>
            </w:r>
          </w:p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必要时：备网套、启瓶器、夹板、绷带、便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患者需要酌情添加用物；用物缺一项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卧位安全舒适，能够理解、配合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静整洁、温度适宜、光线充足、安全舒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用物至床旁，查对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问好，询问患者血型，解释</w:t>
            </w:r>
            <w:r>
              <w:rPr>
                <w:spacing w:val="-11"/>
                <w:sz w:val="24"/>
                <w:szCs w:val="24"/>
              </w:rPr>
              <w:t>操作目的</w:t>
            </w:r>
            <w:r>
              <w:rPr>
                <w:sz w:val="24"/>
                <w:szCs w:val="24"/>
              </w:rPr>
              <w:t>，取得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托血，未查对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嘱咐或协助患者排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输液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选血管，告知患者初选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所有无菌用物、血液质量及血液取血、贮血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与表达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对并检查液体质量，打开并常规消毒瓶塞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贴标签于瓶上，注明床号、姓名、</w:t>
            </w:r>
            <w:r>
              <w:rPr>
                <w:rStyle w:val="Style15"/>
                <w:sz w:val="24"/>
                <w:szCs w:val="24"/>
              </w:rPr>
              <w:t>输血用字样、</w:t>
            </w:r>
            <w:r>
              <w:rPr>
                <w:sz w:val="24"/>
                <w:szCs w:val="24"/>
              </w:rPr>
              <w:t>开瓶时间、护士签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输血器有效期及包装，打开并取出输血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通气、通液针头插入瓶塞至针头根部，固定通气管，关紧调节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输液贴于易取之处协助患者取舒适体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与表达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溶液瓶于输液架上正确方法排气，将输血管与针头挂好备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穿刺部位的肢体下铺治疗巾，必要时垫小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确定血管，在穿刺部位上方约</w:t>
            </w:r>
            <w:r>
              <w:rPr>
                <w:sz w:val="24"/>
                <w:szCs w:val="24"/>
              </w:rPr>
              <w:t>6cm</w:t>
            </w:r>
            <w:r>
              <w:rPr>
                <w:sz w:val="24"/>
                <w:szCs w:val="24"/>
              </w:rPr>
              <w:t>处扎止血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明静脉走形方向、深浅及弹性，在穿刺部位上方约</w:t>
            </w:r>
            <w:r>
              <w:rPr>
                <w:sz w:val="24"/>
                <w:szCs w:val="24"/>
              </w:rPr>
              <w:t>6cm</w:t>
            </w:r>
            <w:r>
              <w:rPr>
                <w:sz w:val="24"/>
                <w:szCs w:val="24"/>
              </w:rPr>
              <w:t>处扎止血带，常规消毒皮肤，直径大于</w:t>
            </w:r>
            <w:r>
              <w:rPr>
                <w:sz w:val="24"/>
                <w:szCs w:val="24"/>
              </w:rPr>
              <w:t>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输血管，再次对光检查，排气，调紧调节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嘱患者握拳，左手绷紧皮肤右手持针柄，使针头与皮肤呈</w:t>
            </w:r>
            <w:r>
              <w:rPr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0°</w:t>
            </w:r>
            <w:r>
              <w:rPr>
                <w:sz w:val="24"/>
                <w:szCs w:val="24"/>
              </w:rPr>
              <w:t>角刺入，见回血后适当降低角度，再进针少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松”：松开止血带、松开调节器、嘱患者松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体通畅后，用输液贴固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47"/>
        <w:gridCol w:w="713"/>
        <w:gridCol w:w="713"/>
        <w:gridCol w:w="1715"/>
      </w:tblGrid>
      <w:tr>
        <w:trPr>
          <w:trHeight w:val="5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医嘱调节滴速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口述：一般成人</w:t>
            </w:r>
            <w:r>
              <w:rPr>
                <w:sz w:val="24"/>
                <w:szCs w:val="24"/>
              </w:rPr>
              <w:t>40~60</w:t>
            </w:r>
            <w:r>
              <w:rPr>
                <w:sz w:val="24"/>
                <w:szCs w:val="24"/>
              </w:rPr>
              <w:t>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，小儿</w:t>
            </w:r>
            <w:r>
              <w:rPr>
                <w:sz w:val="24"/>
                <w:szCs w:val="24"/>
              </w:rPr>
              <w:t>20~40</w:t>
            </w:r>
            <w:r>
              <w:rPr>
                <w:sz w:val="24"/>
                <w:szCs w:val="24"/>
              </w:rPr>
              <w:t>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查八对：助手与操作者仔细查看输血单、配血单和血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手念交叉配血单，操作者查看输血通知单与血袋核对无误，两人签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轻摇匀血液，打开储血袋封口，将输血器通液针头从输液瓶上拔下，刺入血袋输血管口至针头根部，将血袋倒挂与输液架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轻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剧烈震荡</w:t>
            </w:r>
          </w:p>
        </w:tc>
      </w:tr>
      <w:tr>
        <w:trPr>
          <w:trHeight w:val="3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查对患者与血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节滴速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观察</w:t>
            </w:r>
            <w:r>
              <w:rPr>
                <w:sz w:val="24"/>
                <w:szCs w:val="24"/>
              </w:rPr>
              <w:t>15min,</w:t>
            </w:r>
            <w:r>
              <w:rPr>
                <w:sz w:val="24"/>
                <w:szCs w:val="24"/>
              </w:rPr>
              <w:t>无反应后再调至适宜速度，出现输血反应后应立即减慢或停止输血，更换输液器，用生理盐水维持静脉通路，通知医生，做好抢救准备，保留余血，并记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密观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5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表计时，撤去治疗巾，在输血通知单上打勾，签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知患者输血中的注意事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用物，分类处理，将</w:t>
            </w: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NaCl</w:t>
            </w:r>
            <w:r>
              <w:rPr>
                <w:sz w:val="24"/>
                <w:szCs w:val="24"/>
              </w:rPr>
              <w:t>注射液带回治疗室备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5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输血完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对，问好，解释、取得合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5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血液即将输完时，常规消毒</w:t>
            </w: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NaCl</w:t>
            </w:r>
            <w:r>
              <w:rPr>
                <w:sz w:val="24"/>
                <w:szCs w:val="24"/>
              </w:rPr>
              <w:t>注射液瓶塞，从输血袋口拨出针头，并将其插入已消毒的瓶塞至针头根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待全部血液输完时除去输液贴，关闭调节器迅速拔出针头，用棉签按压至不出血为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查对，整理患者病床单元，协助患者取舒适卧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询问患者感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3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空</w:t>
            </w:r>
            <w:r>
              <w:rPr>
                <w:sz w:val="24"/>
                <w:szCs w:val="24"/>
                <w:shd w:fill="FFFFFF" w:val="clear"/>
              </w:rPr>
              <w:t>血袋低温保存</w:t>
            </w:r>
            <w:r>
              <w:rPr>
                <w:sz w:val="24"/>
                <w:szCs w:val="24"/>
                <w:shd w:fill="FFFFFF" w:val="clear"/>
              </w:rPr>
              <w:t>24h</w:t>
            </w:r>
            <w:r>
              <w:rPr>
                <w:sz w:val="24"/>
                <w:szCs w:val="24"/>
                <w:shd w:fill="FFFFFF" w:val="clear"/>
              </w:rPr>
              <w:t>，弃入黄色医疗垃圾袋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后处理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《消毒技术规范》、《医疗废物管理条例》</w:t>
            </w:r>
          </w:p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用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洗手，记录：时间、内容、签全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操作熟练、动作轻巧、过程规范；手法正确、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剂量准确；判断准确、无菌观强、查对无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错血、操作错患者减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；穿刺失败一次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污染一次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时间到停止操作</w:t>
            </w:r>
          </w:p>
        </w:tc>
      </w:tr>
      <w:tr>
        <w:trPr>
          <w:trHeight w:val="8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，通俗易懂，告知目的、方法及注意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项、告知输血反应的表现，出现异常及时通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护士，体现人文关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沟通良好、操作熟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思维缜密、应变能力强、职业气质良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九）</w:t>
      </w:r>
      <w:r>
        <w:rPr/>
        <w:t>电动吸引器经口</w:t>
      </w:r>
      <w:r>
        <w:rPr/>
        <w:t>/</w:t>
      </w:r>
      <w:r>
        <w:rPr/>
        <w:t>鼻吸痰技术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70"/>
        <w:gridCol w:w="713"/>
        <w:gridCol w:w="854"/>
        <w:gridCol w:w="1568"/>
      </w:tblGrid>
      <w:tr>
        <w:trPr>
          <w:trHeight w:val="6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病情、年龄、意识状态、呼吸状况、合作程度、心理状态、有无自行咳痰能力、吸氧流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部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腔黏膜、有无活动义齿、口腔疾患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鼻腔是否通畅、鼻腔粘膜有无破损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前准备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表仪容整洁规范，洗手、戴口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车上层：治疗盘内置：一次性吸痰管（一般成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人</w:t>
            </w:r>
            <w:r>
              <w:rPr>
                <w:bCs/>
                <w:sz w:val="24"/>
                <w:szCs w:val="24"/>
              </w:rPr>
              <w:t>14#</w:t>
            </w:r>
            <w:r>
              <w:rPr>
                <w:bCs/>
                <w:sz w:val="24"/>
                <w:szCs w:val="24"/>
              </w:rPr>
              <w:t>，儿童</w:t>
            </w:r>
            <w:r>
              <w:rPr>
                <w:bCs/>
                <w:sz w:val="24"/>
                <w:szCs w:val="24"/>
              </w:rPr>
              <w:t>12#</w:t>
            </w:r>
            <w:r>
              <w:rPr>
                <w:bCs/>
                <w:sz w:val="24"/>
                <w:szCs w:val="24"/>
              </w:rPr>
              <w:t>），一次性手套，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菌注射用水或生理盐水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瓶，无菌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疗碗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，纱布或纸巾数块，弯盘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必要时备棉签、手电筒、快速手消毒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液、听诊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车下层：小桶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个（内盛</w:t>
            </w:r>
            <w:r>
              <w:rPr>
                <w:bCs/>
                <w:sz w:val="24"/>
                <w:szCs w:val="24"/>
              </w:rPr>
              <w:t>1000mg/L</w:t>
            </w:r>
            <w:r>
              <w:rPr>
                <w:bCs/>
                <w:sz w:val="24"/>
                <w:szCs w:val="24"/>
              </w:rPr>
              <w:t>含氯消毒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或清水）、</w:t>
            </w:r>
            <w:r>
              <w:rPr>
                <w:sz w:val="24"/>
                <w:szCs w:val="24"/>
              </w:rPr>
              <w:t>医疗废物收集袋、生活废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收集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动吸痰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﹙接通电源，打开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，调节负压：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2-0.04 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儿童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4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关闭开关</w:t>
            </w:r>
            <w:r>
              <w:rPr>
                <w:sz w:val="24"/>
                <w:szCs w:val="24"/>
              </w:rPr>
              <w:t>备用﹚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必要时备舌钳、张口器、压舌板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插线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患者需要酌情添加用物；用物缺一项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卧位安全舒适，能够理解、配合操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静整洁、温度适宜、光线充足、安全舒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过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用物至床旁，查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清醒患者或家属解释，取得配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7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吸痰器于床头一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诊双肺部呼吸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节氧流量，给予高流量纯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观察血氧饱和度变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患者口腔、鼻腔，必要时清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患者去枕仰卧，略向后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适量的灭菌水或生理盐水倒入治疗碗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吸痰管包装备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手戴一次性手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吸痰管与吸痰器导管连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吸引器开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手持吸痰管前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鼻吸痰时取掉操作侧鼻孔氧气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检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润滑</w:t>
            </w:r>
          </w:p>
        </w:tc>
      </w:tr>
      <w:tr>
        <w:trPr>
          <w:trHeight w:val="7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吸气时顺势经口腔或鼻腔插入患者咽喉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插管深度适宜，过程中不可给予负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12"/>
        <w:gridCol w:w="709"/>
        <w:gridCol w:w="805"/>
        <w:gridCol w:w="1610"/>
      </w:tblGrid>
      <w:tr>
        <w:trPr>
          <w:trHeight w:val="5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first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作过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成人约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5cm</w:t>
            </w:r>
            <w:r>
              <w:rPr>
                <w:sz w:val="24"/>
                <w:szCs w:val="24"/>
              </w:rPr>
              <w:t>，儿童约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cm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婴儿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4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有咳嗽时，立即右手轻轻左右旋转上提吸出痰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痰液粘稠，可给予雾化、拍背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吸痰过程中密切观察，如出现紫绀、心率下降应立即停止吸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吸痰时间≤</w:t>
            </w:r>
            <w:r>
              <w:rPr>
                <w:sz w:val="24"/>
                <w:szCs w:val="24"/>
              </w:rPr>
              <w:t>1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一根吸痰管只能使用一次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痰过程中观察患者面色，呼吸及痰液性状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需再次吸痰，间隔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呼吸状况（经鼻吸痰者，左手给患者戴氧气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痰完毕关闭吸痰器，将吸痰管和脱下的手套弃于医疗垃圾桶内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抽吸消毒液或清水冲洗吸痰器连接管，妥善放置连接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手电筒检查患者口腔（鼻腔）黏膜有无损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纱布擦净患者口鼻周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节氧流量至原吸氧流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痰器留置床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床铺，协助患者取舒适卧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查对，感谢合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4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后处理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《消毒技术规范》、《医疗废物管理条例》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处理用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洗手、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</w:t>
            </w:r>
            <w:r>
              <w:rPr>
                <w:b/>
                <w:bCs/>
                <w:sz w:val="24"/>
                <w:szCs w:val="24"/>
              </w:rPr>
              <w:t>合评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作轻稳、熟练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操作规范、安全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菌观念强、吸痰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效操作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污染一次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间到停止操作</w:t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，通俗易懂，体现人文关怀，能针对性、正确地进行健康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沟通良好、操作熟练、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缜密、应变能力强、职业气质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十）</w:t>
      </w:r>
      <w:r>
        <w:rPr/>
        <w:t>微量注射泵使用技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904"/>
        <w:gridCol w:w="635"/>
        <w:gridCol w:w="851"/>
        <w:gridCol w:w="141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病情、年龄、性别、体重、心肺功能、意识状态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自理能力、合作程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部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输液部位、</w:t>
            </w:r>
            <w:r>
              <w:rPr>
                <w:sz w:val="24"/>
                <w:szCs w:val="24"/>
              </w:rPr>
              <w:t>静脉通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前准备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容仪表整洁规范，洗手、戴口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/>
            </w:pPr>
            <w:r>
              <w:rPr>
                <w:b/>
                <w:bCs/>
                <w:sz w:val="24"/>
                <w:szCs w:val="24"/>
              </w:rPr>
              <w:t>物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上层：微量注射泵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（检查完好备用）、延长管、治疗通知单、无菌盘内备一次性</w:t>
            </w:r>
            <w:r>
              <w:rPr>
                <w:sz w:val="24"/>
                <w:szCs w:val="24"/>
              </w:rPr>
              <w:t>20ml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50ml</w:t>
            </w:r>
            <w:r>
              <w:rPr>
                <w:sz w:val="24"/>
                <w:szCs w:val="24"/>
              </w:rPr>
              <w:t>注射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抽吸好药液，有标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基础注射盘、治疗巾、医嘱执行单、快速手消毒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车下层：医疗废物收集袋、生活废物收集袋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利器盒、剪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元备：输液架，必要时备便盆、插线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患者需要酌情添加用物；缺一种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器上粘贴标签内容与医嘱相符</w:t>
            </w:r>
          </w:p>
        </w:tc>
      </w:tr>
      <w:tr>
        <w:trPr>
          <w:trHeight w:val="5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卧位安全舒适、能够理解、配合操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静整洁、温度适宜、光线充足、安全舒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用物至床旁，查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释目的，取得合作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检查静脉通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注射泵固定在输液架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通电源，指示灯亮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长按电源开关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秒后，泵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秒内完成系统自检，如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显示器没有出现</w:t>
            </w:r>
            <w:r>
              <w:rPr>
                <w:sz w:val="24"/>
                <w:szCs w:val="24"/>
              </w:rPr>
              <w:t>Err</w:t>
            </w:r>
            <w:r>
              <w:rPr>
                <w:sz w:val="24"/>
                <w:szCs w:val="24"/>
              </w:rPr>
              <w:t>，表示泵运行正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ins w:id="2" w:author="s" w:date="2016-03-10T13:54:00Z"/>
              </w:rPr>
            </w:pPr>
            <w:r>
              <w:rPr>
                <w:sz w:val="24"/>
                <w:szCs w:val="24"/>
              </w:rPr>
              <w:t>将药液注射器与延长管连接，排除空气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ins w:id="3" w:author="s" w:date="2016-03-10T13:55:00Z"/>
              </w:rPr>
            </w:pPr>
            <w:r>
              <w:rPr>
                <w:sz w:val="24"/>
                <w:szCs w:val="24"/>
              </w:rPr>
              <w:t>将注射器安装在泵上，</w:t>
            </w:r>
            <w:r>
              <w:rPr>
                <w:rFonts w:ascii="Calibri" w:hAnsi="Calibri" w:cs="Calibri"/>
                <w:sz w:val="24"/>
                <w:szCs w:val="24"/>
              </w:rPr>
              <w:t>拉开压块，将注射器针筒圈边与固定槽对齐，一手握住推杆夹末端并捏住离合杆，使推杆夹移动到合适长度，将注射器活塞末端正确卡入推杆夹内，离合杆自动弹出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用压块将注射器固定并压紧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按三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选择”键，进入到“注射器品牌选择”界面，选择注射器厂家的相应代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次排气不能排出药液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可排出少量药液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器所贴标签向外</w:t>
            </w:r>
          </w:p>
        </w:tc>
      </w:tr>
      <w:tr>
        <w:trPr>
          <w:trHeight w:val="6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医嘱调节微量注射泵参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排气：</w:t>
            </w:r>
            <w:r>
              <w:rPr>
                <w:rFonts w:ascii="Calibri" w:hAnsi="Calibri" w:cs="Calibri"/>
                <w:sz w:val="24"/>
                <w:szCs w:val="24"/>
              </w:rPr>
              <w:t>连续按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快进键且第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按住不松手，直至有液体从针头排出</w:t>
            </w:r>
          </w:p>
          <w:p>
            <w:pPr>
              <w:pStyle w:val="Normal"/>
              <w:jc w:val="left"/>
              <w:rPr>
                <w:sz w:val="24"/>
                <w:szCs w:val="24"/>
                <w:ins w:id="4" w:author="s" w:date="2016-03-10T09:08:00Z"/>
              </w:rPr>
            </w:pPr>
            <w:r>
              <w:rPr>
                <w:sz w:val="24"/>
                <w:szCs w:val="24"/>
              </w:rPr>
              <w:t>确认静脉通路通畅，消毒接头连接管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报警设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注射泵，观察泵工作状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当输入特殊药物时，用生理盐水建立静脉通路后，应将微量注射泵参数调好，再给患者输注药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904"/>
        <w:gridCol w:w="635"/>
        <w:gridCol w:w="851"/>
        <w:gridCol w:w="142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观察用药后反应，发生异常及时报告医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处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取舒适卧位，告知使用过程中不可随意调节，有不适及其报警及时通知护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口述：使用注射泵完毕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至患者床旁，查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ins w:id="5" w:author="s" w:date="2016-03-10T13:56:00Z"/>
              </w:rPr>
            </w:pPr>
            <w:r>
              <w:rPr>
                <w:sz w:val="24"/>
                <w:szCs w:val="24"/>
              </w:rPr>
              <w:t>长按停止键，关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泵用注射器及连接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拔除电源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抓住电源插头拔出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输液者，拔除针头，按压至不出血为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床单位，撤回注射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59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后处理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根据《消毒技术规范》、《医疗废物管理条例》处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用物，用清水擦洗输液泵表面清洁备用，如有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用</w:t>
            </w: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乙醇溶液擦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洗手，记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操作熟练、方法正确、程序规范、安全意识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滴速设置错误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间到停止操作</w:t>
            </w:r>
          </w:p>
        </w:tc>
      </w:tr>
      <w:tr>
        <w:trPr>
          <w:trHeight w:val="76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，语言亲切、通俗易懂，正确进行指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体现人文关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思维缜密、应变能力强、职业气质良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十一）</w:t>
      </w:r>
      <w:r>
        <w:rPr/>
        <w:t>输液泵使用技术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30"/>
        <w:gridCol w:w="709"/>
        <w:gridCol w:w="709"/>
        <w:gridCol w:w="158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病情、年龄、意识状态、自理能力、合作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部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输液部位、</w:t>
            </w:r>
            <w:r>
              <w:rPr>
                <w:sz w:val="24"/>
                <w:szCs w:val="24"/>
              </w:rPr>
              <w:t>静脉通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前准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容仪表整洁规范，洗手、戴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物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上层：输液泵（检查完好备用）、输液器、</w:t>
            </w:r>
          </w:p>
          <w:p>
            <w:pPr>
              <w:pStyle w:val="Normal"/>
              <w:ind w:left="826" w:hanging="826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电源线、治疗通知单、药液、输液基础</w:t>
            </w:r>
          </w:p>
          <w:p>
            <w:pPr>
              <w:pStyle w:val="Normal"/>
              <w:ind w:left="823" w:hanging="82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注射盘、治疗巾、快速手消毒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车下层：医疗废物收集袋、生活废物收集袋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利器盒、剪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必要时：备插线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患者需要酌情添加用物；缺一种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3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卧位安全舒适，能够理解、配合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静整洁、温度适宜、光线充足、安全舒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根据治疗通知单核对并配好药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消毒瓶塞，检查并取出输液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输液器针头插入药液瓶塞，关紧调节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用物至床旁，查对，解释目的，取得合作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静脉通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通电源，按住电源键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秒钟，输液泵开机自检无报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输液器品牌界面，选择正确的输液器品牌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液体瓶（药液）悬挂在输液架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排气后，将输液管与针头挂好备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液不能排出</w:t>
            </w:r>
          </w:p>
        </w:tc>
      </w:tr>
      <w:tr>
        <w:trPr>
          <w:trHeight w:val="42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泵门，将输液器安装于输液泵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速按下快进键两次，按住不松开进行排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出少量药液</w:t>
            </w:r>
          </w:p>
        </w:tc>
      </w:tr>
      <w:tr>
        <w:trPr>
          <w:trHeight w:val="4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好参数后将输液器与输液通路连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医嘱调节输液泵参数：总量、速率、打开报警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启动键开始输液，观察输液泵指示灯状态及运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若停止输液泵输液，按停止键；若改变输液速度，先按停止键停止输液，再按消除键消除原输液速率，调整所需速率后，再按开始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观察用药效果和不良反应。发生异常及时告知医生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30"/>
        <w:gridCol w:w="644"/>
        <w:gridCol w:w="774"/>
        <w:gridCol w:w="156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4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协助患者取舒适卧位，告知使用过程中不可随意调节，有不适及其报警及时通知护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使用输液泵完毕，至患者床旁，查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10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停止键停止输液，长按两秒电源键关机，打开泵门前应先夹闭输液泵管或减慢液体滴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拔除电源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ins w:id="6" w:author="s" w:date="2016-03-10T13:52:00Z"/>
              </w:rPr>
            </w:pPr>
            <w:r>
              <w:rPr>
                <w:sz w:val="24"/>
                <w:szCs w:val="24"/>
              </w:rPr>
              <w:t>停止输液者，拔除针头，按压至不出血为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床单位，协助患者取舒适体位，撤回输液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后处理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《消毒技术规范》、《医疗废物管理条例》</w:t>
            </w:r>
          </w:p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用物，用清水擦洗输液泵表面清洁备用，</w:t>
            </w:r>
          </w:p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污染用</w:t>
            </w: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乙醇溶液擦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洗手，记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操作熟练、方法正确、程序规范、安全意识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滴速设置错误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时停止操作</w:t>
            </w:r>
          </w:p>
        </w:tc>
      </w:tr>
      <w:tr>
        <w:trPr>
          <w:trHeight w:val="76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，语言亲切、通俗易懂，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进行指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体现人文关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思维缜密、应变能力强、职业气质良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（十二）床旁心电监测技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14"/>
        <w:gridCol w:w="709"/>
        <w:gridCol w:w="811"/>
        <w:gridCol w:w="15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病情、年龄、意识状态、既往病史、合作程度、心理状态、酒精过敏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操作部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胸部皮肤有无潮湿破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前准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容仪表整洁规范、洗手、戴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物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上层：心电监护仪、导连线、电极片、监护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录单、盛放纱布的治疗碗、医嘱执行单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笔、快速手消毒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车下层：医用废物收集袋、生活废物收集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必要时：备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乙醇棉球和纱布，胸部汗毛较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者应准备备皮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需要添加用物，缺一项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能够理解、配合，卧位舒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静整洁、安全舒适，温度适宜，遮挡患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过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用物至床旁，查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好，告知患者操作目的，可能出现的不适，取得理解和合作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出心电导联线，将其插头凸面对准面板上的“心电”插孔的凹槽插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电源开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风或围帘保护隐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暴露患者胸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电极安装的部位并清洁，必要时用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乙醇棉球擦拭所需部位患者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上：右锁骨中线第二肋间（或锁骨下靠近右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患者胸部有伤口，粘贴电极片应避开伤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导联可以在</w:t>
            </w:r>
            <w:r>
              <w:rPr>
                <w:sz w:val="24"/>
                <w:szCs w:val="24"/>
              </w:rPr>
              <w:t>V1-V6</w:t>
            </w:r>
            <w:r>
              <w:rPr>
                <w:sz w:val="24"/>
                <w:szCs w:val="24"/>
              </w:rPr>
              <w:t>的任何位置</w:t>
            </w:r>
          </w:p>
        </w:tc>
      </w:tr>
      <w:tr>
        <w:trPr>
          <w:trHeight w:val="3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上：左锁骨中线第二肋间（或锁骨下靠近左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下：左腋中线第五肋间（或左下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下：右腋中线第五肋间（或右下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导：一般在胸骨右缘第四肋间，相当于</w:t>
            </w:r>
            <w:r>
              <w:rPr>
                <w:sz w:val="24"/>
                <w:szCs w:val="24"/>
              </w:rPr>
              <w:t>v1</w:t>
            </w:r>
            <w:r>
              <w:rPr>
                <w:sz w:val="24"/>
                <w:szCs w:val="24"/>
              </w:rPr>
              <w:t>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心电导联线的电极头与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个电极片连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黏贴牢固</w:t>
            </w:r>
          </w:p>
        </w:tc>
      </w:tr>
      <w:tr>
        <w:trPr>
          <w:trHeight w:val="7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电极片贴到清洁后的具体位置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嘱患者如局部出现不适应及时告知医护人员，不能自行摘除电极片，黏贴时应避开心脏听诊区、除颤区、起搏器装置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导联：一般选择</w:t>
            </w:r>
            <w:r>
              <w:rPr>
                <w:rFonts w:ascii="宋体;SimSun" w:hAnsi="宋体;SimSun" w:cs="宋体;SimSun"/>
                <w:sz w:val="24"/>
                <w:szCs w:val="24"/>
              </w:rPr>
              <w:t>Ⅱ导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仪器说明书选择合适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选择诊断或手术模式</w:t>
            </w:r>
          </w:p>
        </w:tc>
      </w:tr>
      <w:tr>
        <w:trPr>
          <w:trHeight w:val="4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增益：根据振幅情况适当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</w:tbl>
    <w:tbl>
      <w:tblPr>
        <w:tblW w:w="97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124"/>
        <w:gridCol w:w="709"/>
        <w:gridCol w:w="787"/>
        <w:gridCol w:w="1590"/>
      </w:tblGrid>
      <w:tr>
        <w:trPr>
          <w:trHeight w:val="7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过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走纸速度：一般选择</w:t>
            </w:r>
            <w:r>
              <w:rPr>
                <w:sz w:val="24"/>
                <w:szCs w:val="24"/>
              </w:rPr>
              <w:t>25mm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参数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患者安装起搏器，则打开起搏器开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率报警参数调整</w:t>
            </w:r>
          </w:p>
          <w:p>
            <w:pPr>
              <w:pStyle w:val="Normal"/>
              <w:jc w:val="left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（根据病情、年龄调整各参数报警上下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参照仪器说明书或医嘱设定参数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实际情况选择打开报警项目，如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启心率报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报警音量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护士与监护仪距离选择合适音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切观察心电示波变化，发现异常及时通知医生并记录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各班回顾各项参数数值，根据病情调整各参数报警上下限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心电示波、心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心律等数值变化，并按需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遵医嘱给予停止心电监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闭监护仪，去除电极片，检查并清洁皮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开电源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离导联线与电极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置于医用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ins w:id="8" w:author="s" w:date="2016-03-10T10:39:00Z"/>
              </w:rPr>
            </w:pPr>
            <w:ins w:id="7" w:author="s" w:date="2016-03-10T10:3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各导联线分别环形缠绕，妥善固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照仪器说明书要求的清洁剂进行保养</w:t>
            </w:r>
          </w:p>
        </w:tc>
      </w:tr>
      <w:tr>
        <w:trPr>
          <w:trHeight w:val="8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病床单元，协助患者穿好衣服，取适当体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对，嘱患者休息，将监护仪清洁，妥善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后处理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物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根据《消毒技术规范》、《医疗废物管理条例》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用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护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洗手、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操作熟练、方法正确、程序规范、安全意识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无效操作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到停止操作</w:t>
            </w:r>
          </w:p>
        </w:tc>
      </w:tr>
      <w:tr>
        <w:trPr>
          <w:trHeight w:val="53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，语言亲切、通俗易懂，正确进行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体现人文关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思维缜密、应变能力强、职业气质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十三）</w:t>
      </w:r>
      <w:r>
        <w:rPr/>
        <w:t>心肺复苏基本生命支持技术（成人</w:t>
      </w:r>
      <w:r>
        <w:rPr/>
        <w:t>CPR</w:t>
      </w:r>
      <w:r>
        <w:rPr/>
        <w:t>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57"/>
        <w:gridCol w:w="714"/>
        <w:gridCol w:w="817"/>
        <w:gridCol w:w="1529"/>
      </w:tblGrid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程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准分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意识：</w:t>
            </w:r>
            <w:r>
              <w:rPr>
                <w:bCs/>
                <w:sz w:val="24"/>
                <w:szCs w:val="24"/>
              </w:rPr>
              <w:t>轻拍患者双肩并大声耳边呼叫，患者无反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呼吸：</w:t>
            </w:r>
            <w:r>
              <w:rPr>
                <w:bCs/>
                <w:sz w:val="24"/>
                <w:szCs w:val="24"/>
              </w:rPr>
              <w:t>快速判断没有呼吸或不能正常呼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脉搏：</w:t>
            </w:r>
            <w:r>
              <w:rPr>
                <w:bCs/>
                <w:sz w:val="24"/>
                <w:szCs w:val="24"/>
              </w:rPr>
              <w:t>触摸大动脉，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秒之内未触摸到搏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秒内可同时检查呼吸和脉搏</w:t>
            </w:r>
          </w:p>
        </w:tc>
      </w:tr>
      <w:tr>
        <w:trPr>
          <w:trHeight w:val="4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容仪表整洁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物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上层：治疗碗内置纱布数块、弯盘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快速手消毒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车下层：医疗废物收集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必要时备脚踏凳、按压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一项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平卧于硬板床或地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宽敞、安全，适宜抢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断意识丧失，呼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表计时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口述：有条件者取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或除颤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速检查患者无呼吸或仅喘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者一手食指中指指腹触摸患者近侧颈动脉有无搏动（或同时判断脉搏和呼吸）（时间≤</w:t>
            </w:r>
            <w:r>
              <w:rPr>
                <w:sz w:val="24"/>
                <w:szCs w:val="24"/>
              </w:rPr>
              <w:t>10s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颈动脉位置：找到气管正中，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根手指滑到近侧气管和颈侧肌肉之间的沟内</w:t>
            </w:r>
          </w:p>
        </w:tc>
      </w:tr>
      <w:tr>
        <w:trPr>
          <w:trHeight w:val="48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患者无呼吸、无颈动脉搏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迅速使患者去枕仰卧于硬板床上或地上，解开衣裤，暴露操作部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胸外按压部位：胸部正中乳头连线水平中点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位准确</w:t>
            </w:r>
          </w:p>
        </w:tc>
      </w:tr>
      <w:tr>
        <w:trPr>
          <w:trHeight w:val="6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压方法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抢救者一手掌根放于胸骨按压部位，另一手掌根放于此手背上，双手掌根重叠，十指相交，手指离开胸壁（或将一只手放在按压部位，另一只手握住第一只手的手腕，在按压胸部时对第一只手进行支持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压时肩、肘、腕在一直线上，与患者身体长轴垂直</w:t>
            </w:r>
          </w:p>
        </w:tc>
      </w:tr>
      <w:tr>
        <w:trPr>
          <w:trHeight w:val="6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肘关节伸直，并与患者胸骨垂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上身的力量，向下按压，用力适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压深度：使胸骨明显下陷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厘米，之后迅速除去压力使胸骨复原，以使胸廓充分回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压完毕操作者应避免在按压间隙倚靠在患者胸上，放松时间与按压时间相等</w:t>
            </w:r>
          </w:p>
        </w:tc>
      </w:tr>
      <w:tr>
        <w:trPr>
          <w:trHeight w:val="5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压速率：有节律、不间断地以</w:t>
            </w:r>
            <w:r>
              <w:rPr>
                <w:sz w:val="24"/>
                <w:szCs w:val="24"/>
              </w:rPr>
              <w:t>100-120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的频率连续按压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56"/>
        <w:gridCol w:w="714"/>
        <w:gridCol w:w="856"/>
        <w:gridCol w:w="1570"/>
      </w:tblGrid>
      <w:tr>
        <w:trPr>
          <w:trHeight w:val="5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过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气道：判断患者的气道是否通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如有活动义齿、口腔异物和（或）明显分泌物应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仰面抬颏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抢救者左手手掌置于患者前额用力向下加压，使头后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一手食指中指托起下颏，使下颌尖、耳垂的连线与地面垂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颈部伸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舌后坠</w:t>
            </w:r>
          </w:p>
        </w:tc>
      </w:tr>
      <w:tr>
        <w:trPr>
          <w:trHeight w:val="6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工呼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压前额手的拇指和食指捏紧患者鼻孔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一手的拇指掰开下唇，使患者口张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抢救者将口紧贴并包住患者的口吹气（形成一个密闭腔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孔不漏气</w:t>
            </w:r>
          </w:p>
        </w:tc>
      </w:tr>
      <w:tr>
        <w:trPr>
          <w:trHeight w:val="50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吹气一次的时间大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秒，必须使胸廓隆起，但避免用力过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吹气毕，抢救者将口离开，并松开鼻翼，转头观察患者胸廓下陷、感觉气流溢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续吹气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觉气流、听呼吸声、看胸廓起伏；吹气两次，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秒内完成，即按压中断时间小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外按压与人工呼吸交替进行，共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循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压与吹气比为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断抢救效果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大动脉有搏动，自主呼吸恢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表计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如未恢复，继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循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理患者口鼻面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复苏体位，整理病床单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后处理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继续观察生命体征、给予高级生命支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沟通或表述</w:t>
            </w:r>
          </w:p>
        </w:tc>
      </w:tr>
      <w:tr>
        <w:trPr>
          <w:trHeight w:val="6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用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清理用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洗手、记录抢救经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操作熟练、手法轻柔、方法正确、抢救有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胸外按压、人工呼吸无效一次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；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到停止操作</w:t>
            </w:r>
          </w:p>
        </w:tc>
      </w:tr>
      <w:tr>
        <w:trPr>
          <w:trHeight w:val="6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，通俗易懂，体现人文关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沟通良好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思维缜密、应变能力强、职业气质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（十四）非同步电除颤技术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256"/>
        <w:gridCol w:w="567"/>
        <w:gridCol w:w="708"/>
        <w:gridCol w:w="12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病情、意识、心律失常的类型、大动脉是否搏动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消失、是否佩戴金属物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部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胸部皮肤有无潮湿破损、有无起搏器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前准备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仪容仪表整洁规范，洗手、戴口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7" w:hanging="1677"/>
              <w:rPr/>
            </w:pPr>
            <w:r>
              <w:rPr>
                <w:b/>
                <w:bCs/>
                <w:sz w:val="24"/>
                <w:szCs w:val="24"/>
              </w:rPr>
              <w:t>物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上层：除颤仪（完好备用）、治疗碗内置纱布数块、导电糊、基础注射盘、</w:t>
            </w:r>
            <w:r>
              <w:rPr>
                <w:sz w:val="24"/>
                <w:szCs w:val="24"/>
              </w:rPr>
              <w:t>5ml</w:t>
            </w:r>
            <w:r>
              <w:rPr>
                <w:sz w:val="24"/>
                <w:szCs w:val="24"/>
              </w:rPr>
              <w:t>注射器、盐酸肾上腺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支、快速手消毒剂、必要时备听诊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车下层：医疗废物收集袋、生活废物收集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患者需要酌情添加用物；用物缺一项减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患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去枕平卧于硬板床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环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安静整洁、温度适宜、光线充足、安全舒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过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用物至床旁，查对，向家属解释，说明目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心电示波显示室颤，应立即除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即将患者去枕平卧于床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715" w:hanging="6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将除颤仪妥善放置，将电源开关旋至：除颤，</w:t>
            </w:r>
            <w:r>
              <w:rPr>
                <w:color w:val="000000"/>
                <w:sz w:val="24"/>
                <w:szCs w:val="24"/>
              </w:rPr>
              <w:t>开关置于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715" w:hanging="60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非同步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时使用交流电源</w:t>
            </w:r>
          </w:p>
        </w:tc>
      </w:tr>
      <w:tr>
        <w:trPr>
          <w:trHeight w:val="37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若心室颤动波细小时，遵医嘱静脉注射</w:t>
            </w:r>
            <w:r>
              <w:rPr>
                <w:sz w:val="24"/>
                <w:szCs w:val="24"/>
              </w:rPr>
              <w:t>1~2ml</w:t>
            </w:r>
            <w:r>
              <w:rPr>
                <w:sz w:val="24"/>
                <w:szCs w:val="24"/>
              </w:rPr>
              <w:t>盐酸肾上腺素，以增大波形后再除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解衣裤，暴露胸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并取下患者身上的金属及导电物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必要时用纱布擦干胸部皮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除颤能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般单相波除颤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耳，直线双相波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耳，双相指数截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T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波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除颤仪图示正确拿取电极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用一手抓住两个电极板手柄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另一手在每一个电极板表面均匀涂上导电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电糊不可涂抹在手上和手柄上</w:t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将负极电极板置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锁骨中线第二肋间</w:t>
            </w:r>
          </w:p>
          <w:p>
            <w:pPr>
              <w:pStyle w:val="Normal"/>
              <w:jc w:val="left"/>
              <w:rPr/>
            </w:pPr>
            <w:r>
              <w:rPr>
                <w:rStyle w:val="Style15"/>
                <w:sz w:val="24"/>
                <w:szCs w:val="24"/>
              </w:rPr>
              <w:t>正极</w:t>
            </w:r>
            <w:r>
              <w:rPr>
                <w:sz w:val="24"/>
                <w:szCs w:val="24"/>
              </w:rPr>
              <w:t>电极板置于左腋中线第五肋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电极板之间的距离</w:t>
            </w:r>
            <w:r>
              <w:rPr>
                <w:sz w:val="24"/>
                <w:szCs w:val="24"/>
              </w:rPr>
              <w:t>&gt;1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口述边操作：将两电极板轻轻地摩擦皮肤，匀开导电糊，增加患者皮肤与电极板之间的黏合，电极板静止不动以减少监护仪上的运动伪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在各电极板上施加</w:t>
            </w:r>
            <w:r>
              <w:rPr>
                <w:sz w:val="24"/>
                <w:szCs w:val="24"/>
              </w:rPr>
              <w:t>10~12kg</w:t>
            </w:r>
            <w:r>
              <w:rPr>
                <w:sz w:val="24"/>
                <w:szCs w:val="24"/>
              </w:rPr>
              <w:t>的压力至电极板指示灯显示接触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98"/>
        <w:gridCol w:w="574"/>
        <w:gridCol w:w="713"/>
        <w:gridCol w:w="1285"/>
      </w:tblGrid>
      <w:tr>
        <w:trPr>
          <w:trHeight w:val="5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过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下充电按钮，充电完毕除颤仪鸣叫提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确认心电示波为室颤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者大声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请大家让开”，提示他人远离患者，术者身体离开床单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床旁无人</w:t>
            </w:r>
          </w:p>
        </w:tc>
      </w:tr>
      <w:tr>
        <w:trPr>
          <w:trHeight w:val="8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击：两拇指同时按两侧电击手柄上的电击按钮放电除颤，放电后电极板在胸部停留数秒使得放电充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除颤效果不佳时，继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循环心脏按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观察心电示波是否转为窦性心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无效时遵医嘱选择重复除颤或继续进行心肺复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述：除颤成功后，密切观察病情变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旋钮键旋至“</w:t>
            </w:r>
            <w:r>
              <w:rPr>
                <w:sz w:val="24"/>
                <w:szCs w:val="24"/>
              </w:rPr>
              <w:t>OFF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位，正确拔出电源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拿插头，拔出电源线</w:t>
            </w:r>
          </w:p>
        </w:tc>
      </w:tr>
      <w:tr>
        <w:trPr>
          <w:trHeight w:val="5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纱布擦净接触电极板部位的皮肤，观察有无灼伤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穿好衣服、整理床铺，取合适的卧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查对，擦净电极板上的导电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后处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根据要求对除颤仪表面及电极板进行清洁消毒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理，其它用物根据《消毒技术规范》、《医疗废物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理条例》处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洗手，记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操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动作熟练，操作规范、安全、抢救有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无效操作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时间到停止操作</w:t>
            </w:r>
          </w:p>
        </w:tc>
      </w:tr>
      <w:tr>
        <w:trPr>
          <w:trHeight w:val="68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沟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态度和蔼，通俗易懂，患者及家属能够知晓护士</w:t>
            </w:r>
          </w:p>
          <w:p>
            <w:pPr>
              <w:pStyle w:val="Normal"/>
              <w:ind w:left="723" w:hanging="723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告知的事项，体现人文关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综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估准确、仪态大方、沟通良好、操作熟练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思维缜密、应变能力强、职业气质良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（十五）简易呼吸器使用技术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67"/>
        <w:gridCol w:w="568"/>
        <w:gridCol w:w="812"/>
        <w:gridCol w:w="1522"/>
      </w:tblGrid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步  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患者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病情、年龄、意识状态、呼吸情况、血氧饱和度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程度、心理状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操作部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口腔有无活动义齿、有无舌后坠、有无分泌物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无颈椎损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前准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士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仪容仪表整洁规范、洗手、戴口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车上层：治疗盘内置呼吸囊、呼吸活瓣、面罩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咽导管、治疗碗内置纱布数块、弯盘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快速手消毒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车下层：医疗废物收集袋、生活废物收集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  述：必要时备氧气装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据患者需要酌情添加用物；用物缺一项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</w:tr>
      <w:tr>
        <w:trPr>
          <w:trHeight w:val="5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患者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去枕仰卧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安静整洁、温度适宜、光线充足、安全舒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过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携用物至床旁，查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向患者家属解释操作目的，取得合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沟通或表述</w:t>
            </w:r>
          </w:p>
        </w:tc>
      </w:tr>
      <w:tr>
        <w:trPr>
          <w:trHeight w:val="6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床，使床头离墙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-50c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开床旁桌，离床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必要时撤去床头护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检查并连接呼吸囊、呼吸活瓣及面罩，储气袋，氧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  <w:ins w:id="9" w:author="s" w:date="2016-03-10T13:59:00Z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治疗盘及用物放于床旁桌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检查并清除患者口腔内的分泌物或呕吐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述：昏迷患者应插入口咽通气道，畅通气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患者去枕仰卧，枕头放于患者头部右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简易呼吸器放于患者头部右侧的枕头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护士站在患者头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述：如有固定带放在患者头部枕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左手将患者颏部托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右手置于头顶部使患者尽可能后仰，以打开气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述：颈椎有损伤应采用推举下颌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左手维持患者后仰，用右手持呼吸器的活瓣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面罩置于患者的口鼻部，使面罩与口鼻部紧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左手的拇指、食指固定面罩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C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余三指放颌下，维持患者头后仰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左右手交替分别使固定带与面罩连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左手继续维持患者头后仰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256"/>
        <w:gridCol w:w="567"/>
        <w:gridCol w:w="850"/>
        <w:gridCol w:w="141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程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操作过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右手用力缓慢挤压呼吸囊，使气体进入肺部，每次挤压时间大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挤压后迅速放松呼吸囊，使肺部气体经活瓣排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挤压手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</w:t>
            </w:r>
          </w:p>
        </w:tc>
      </w:tr>
      <w:tr>
        <w:trPr>
          <w:trHeight w:val="6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(1)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 16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~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(2)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婴幼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-4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长儿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-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挤压和放松的比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:1.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心肺复苏时通气频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-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的速率反复挤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规律挤压球体，提供足够的吸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呼气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述：一次挤压成人应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0-600ml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空气进入肺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述：如需吸入氧气时，可将氧气接在氧气进孔，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-8L/min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流量供氧，氧流量不可过大以免呼吸活瓣失灵呼气无法排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述：密切观察患者胸廓扩张及缺氧改善状况，及时发现并消除气道不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述：自主呼吸恢复或建立人工气道机械通气后停止挤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取下简易呼吸器，放入治疗盘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口述：如使用口咽气道，取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弃于医疗垃圾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洁患者面部，协助患者取舒适卧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整理床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再次查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操作后处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用物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据要求对简易呼吸器各部件进行消毒处理，其它用物根据《消毒技术规范》、《医疗废物管理条例》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洗手，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操作熟练、手法轻柔、方法正确、抢救有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操作错患者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无效操作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到</w:t>
            </w:r>
            <w:r>
              <w:rPr>
                <w:sz w:val="24"/>
                <w:szCs w:val="24"/>
              </w:rPr>
              <w:t>停止操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沟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态度和蔼，通俗易懂，体现人文关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评估准确、仪态大方、沟通良好、思维缜密、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变能力强、职业气质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钟完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--护理技能训练项目及评分标准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1:00Z</dcterms:created>
  <dc:creator>Microsoft.com</dc:creator>
  <dc:description/>
  <dc:language>en-US</dc:language>
  <cp:lastModifiedBy>syy</cp:lastModifiedBy>
  <cp:lastPrinted>2016-03-14T10:33:00Z</cp:lastPrinted>
  <dcterms:modified xsi:type="dcterms:W3CDTF">2016-07-08T07:41:00Z</dcterms:modified>
  <cp:revision>2</cp:revision>
  <dc:subject/>
  <dc:title>电动吸引器经鼻吸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